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05-1204-2102/202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/>
      </w:pPr>
      <w:r>
        <w:rPr>
          <w:sz w:val="24"/>
          <w:szCs w:val="24"/>
        </w:rPr>
        <w:t xml:space="preserve">03 сентября 2024 года              </w:t>
        <w:tab/>
        <w:tab/>
        <w:tab/>
        <w:t xml:space="preserve">  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 -  Югры,</w:t>
      </w:r>
      <w:r>
        <w:rPr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Дубчак Николая Вячеславовича, … </w:t>
      </w:r>
      <w:r>
        <w:rPr>
          <w:sz w:val="24"/>
          <w:szCs w:val="24"/>
        </w:rPr>
        <w:t xml:space="preserve">года рождения, уроженца …, паспорт: </w:t>
      </w:r>
      <w:r>
        <w:rPr>
          <w:color w:val="FF0000"/>
          <w:sz w:val="24"/>
          <w:szCs w:val="24"/>
        </w:rPr>
        <w:t>…,</w:t>
      </w:r>
      <w:r>
        <w:rPr>
          <w:sz w:val="24"/>
          <w:szCs w:val="24"/>
        </w:rPr>
        <w:t xml:space="preserve"> не работающего, зарегистрированного и проживающего по адресу: …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30.07.2024 года в 00 час. 01 мин. по адресу город …,  гражданин Дубчак Н.В., не оплатил административный штраф в размере 500 рублей по постановлению 86 № 276876 от 20.05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бчак Н.В., в судебном заседании с правонарушением согласился, пояснил, что не оплатил штраф, так как не было средств, болел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дебном заседании исследованы материалы дела:  протокол об административном правонарушении 86 № 280044 от 02.09.2024;  копия постановления  86 № 276876 от 20.05.2024 года по делу об административном правонарушении, согласно которому </w:t>
      </w:r>
      <w:r>
        <w:rPr>
          <w:color w:val="FF0000"/>
          <w:sz w:val="24"/>
          <w:szCs w:val="24"/>
        </w:rPr>
        <w:t>Дубчак Н.В.</w:t>
      </w:r>
      <w:r>
        <w:rPr>
          <w:sz w:val="24"/>
          <w:szCs w:val="24"/>
        </w:rPr>
        <w:t>,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рапорт от 02.09.2024; справка на физическое лицо; адресная справка;  протокол от 02.09.2024 о доставлении (принудительном препровождении) лица в служебное помещение органа внутренних дел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4"/>
          <w:szCs w:val="24"/>
        </w:rPr>
        <w:t>Дубчак Н.В.,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Постановление 86 № 276876 от 20.05.2024 года вступило в законную силу 31.05.2024 года. Следовательно, штраф должен был быть уплачен по 29.07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Оценивая представленные по делу доказательства, мировой судья квалифицирует действия Дубчак Н.В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Дубчак Николая Вячеславовича, признать виновным в совершении административного правонарушения, предусмотренного ч. 1 ст. 20.25 Кодекса РФ об административных правонарушения и назначить ему административное наказание в виде штрафа в размере 1000 рублей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по следующим реквизитам: получатель штрафа: УФК по ХМАО-Югре (Аппарат Губернатора Югры), Банк РКЦ Ханты-Мансийск/Управление Федерального казначейства по Ханты-Мансийскому автономному округу - Югре г. Ханты-Мансийск, номер счета получателя 03100643000000018700, кор. счет 40102810245370000007, ИНН 8601056281; КПП 860101001, БИК 007162163, ОКТМО 71875000; КБК 72011601203019000140, УИН: 0412365400425012042420111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…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2"/>
          <w:szCs w:val="24"/>
        </w:rPr>
      </w:pPr>
      <w:r>
        <w:rPr>
          <w:sz w:val="22"/>
          <w:szCs w:val="24"/>
        </w:rPr>
        <w:t>Подлинник постановления находится в материалах административного дела № 5-1204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